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OLUCION R-283</w:t>
      </w:r>
    </w:p>
    <w:p>
      <w:pPr>
        <w:pStyle w:val="Normal"/>
        <w:jc w:val="center"/>
        <w:rPr/>
      </w:pPr>
      <w:r>
        <w:rPr>
          <w:rFonts w:cs="Arial" w:ascii="Arial" w:hAnsi="Arial"/>
          <w:b/>
          <w:sz w:val="22"/>
          <w:szCs w:val="22"/>
        </w:rPr>
        <w:t xml:space="preserve">(  25 DE ABRIL DE 2012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or medio de la cual se adjudica un proceso contractu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RECTOR DE LA UNIVERSIDAD DEL CAUCA, en uso de las atribuciones legales consagradas en  los artículos 69 y 209 de la CP, la ley 30 de 1992, las propias del Estatuto Contractual Universitario Acuerdo 064 de 2008 y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SIDERAN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 xml:space="preserve">La Universidad ordenó mediante resolución No. 219 del 12 de abril  del año en curso, la apertura de un procedimiento administrativo contractual para recibir ofertas y adjudicar el contrato cuyo objeto es la </w:t>
      </w:r>
      <w:r>
        <w:rPr>
          <w:rFonts w:cs="Arial" w:ascii="Arial" w:hAnsi="Arial"/>
          <w:b/>
          <w:sz w:val="20"/>
          <w:szCs w:val="20"/>
        </w:rPr>
        <w:t xml:space="preserve"> construcción de la cubierta y graderías  aledañas a las canchas múltiples sintéticas del CDU DE LA UNIVERSIDAD DEL CAUCA. ETAPA I,</w:t>
      </w:r>
      <w:r>
        <w:rPr>
          <w:rFonts w:cs="Arial" w:ascii="Arial" w:hAnsi="Arial"/>
          <w:sz w:val="20"/>
          <w:szCs w:val="20"/>
        </w:rPr>
        <w:t xml:space="preserve"> conforme las cantidades y especificaciones técnicas de la convocatoria pública No. 016 de 2012.</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La publicación de los términos definitivos de la convocatoria pública, se realizó el día 12 de abril de 2012, en la página Web de la Universidad, con fecha límite para recibir observaciones a los términos hasta el día 13 de abril de 2012, al correo electrónico contratacion@unicauca.edu.co y por escrito, a la Calle 5 No. 4-70 Vicerrectoría Administrativa de la Ciudad de Popayán; para el presente proceso, la Universidad no recibió  observaciones al pliego dentro del término estableci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3.</w:t>
        <w:tab/>
      </w:r>
      <w:r>
        <w:rPr>
          <w:rFonts w:cs="Arial" w:ascii="Arial" w:hAnsi="Arial"/>
          <w:sz w:val="20"/>
          <w:szCs w:val="20"/>
        </w:rPr>
        <w:t>El resultado del sorteo, fue realizado y publicado el 16 de abril de 2012, dentro del término previsto en el calendario, fue el siguiente</w:t>
      </w:r>
    </w:p>
    <w:p>
      <w:pPr>
        <w:pStyle w:val="Normal"/>
        <w:jc w:val="both"/>
        <w:rPr>
          <w:rFonts w:ascii="Arial" w:hAnsi="Arial" w:cs="Arial"/>
          <w:sz w:val="22"/>
          <w:szCs w:val="22"/>
        </w:rPr>
      </w:pPr>
      <w:r>
        <w:rPr>
          <w:rFonts w:cs="Arial" w:ascii="Arial" w:hAnsi="Arial"/>
          <w:sz w:val="22"/>
          <w:szCs w:val="22"/>
        </w:rPr>
      </w:r>
    </w:p>
    <w:tbl>
      <w:tblPr>
        <w:tblW w:w="4813" w:type="dxa"/>
        <w:jc w:val="left"/>
        <w:tblInd w:w="1606" w:type="dxa"/>
        <w:tblLayout w:type="fixed"/>
        <w:tblCellMar>
          <w:top w:w="0" w:type="dxa"/>
          <w:left w:w="108" w:type="dxa"/>
          <w:bottom w:w="0" w:type="dxa"/>
          <w:right w:w="108" w:type="dxa"/>
        </w:tblCellMar>
      </w:tblPr>
      <w:tblGrid>
        <w:gridCol w:w="1366"/>
        <w:gridCol w:w="1514"/>
        <w:gridCol w:w="1933"/>
      </w:tblGrid>
      <w:tr>
        <w:trPr>
          <w:trHeight w:val="780" w:hRule="atLeast"/>
        </w:trPr>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ERO ASIGNADO PARA SORTEO</w:t>
            </w:r>
          </w:p>
        </w:tc>
        <w:tc>
          <w:tcPr>
            <w:tcW w:w="1514"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DENTIFICACION</w:t>
            </w:r>
          </w:p>
        </w:tc>
        <w:tc>
          <w:tcPr>
            <w:tcW w:w="1933"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PERSONA</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0</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313216</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158"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6</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306298</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89"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44605</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57210</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11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309969</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166"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19520</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102"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6</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79615</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312070</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13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30098</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47375</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155"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314664</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87"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41197</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47602</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107"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308239</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6</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47621</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99"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31324</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17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3</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309970</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64370</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44290</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333572</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2"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7</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323885</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02602</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7"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1</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527133</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70235</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81708</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19287</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99"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11917</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72715</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133"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316165</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r>
        <w:trPr>
          <w:trHeight w:val="70" w:hRule="atLeast"/>
        </w:trPr>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w:t>
            </w:r>
          </w:p>
        </w:tc>
        <w:tc>
          <w:tcPr>
            <w:tcW w:w="1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23146</w:t>
            </w:r>
          </w:p>
        </w:tc>
        <w:tc>
          <w:tcPr>
            <w:tcW w:w="19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A NATUR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sz w:val="22"/>
          <w:szCs w:val="22"/>
        </w:rPr>
        <w:t xml:space="preserve">4- </w:t>
      </w:r>
      <w:r>
        <w:rPr>
          <w:rFonts w:cs="Arial" w:ascii="Arial" w:hAnsi="Arial"/>
          <w:sz w:val="20"/>
          <w:szCs w:val="20"/>
        </w:rPr>
        <w:t xml:space="preserve">Al proceso de convocatoria pública concurrió y presentó propuesta las firmas: MONICA YANETH BOLAÑOS, JOSE FERNANDO CASTILLO, ENRY WILSON VELASQUEZ PEREZ, ELEAZAR GIRALDO, </w:t>
        <w:tab/>
        <w:t xml:space="preserve">CIELO PEREZ SOLANO, MARIA EUGENIA CARVAJAL, LUCIA ISABEL PARRA, ORLANDO HURTADO FERNANDEZ, OSCAR NOEL MAYOR POSSO, JOSE GUILLERMO CASTRO, HECTOR GUERRERO QUINTERO, </w:t>
        <w:tab/>
        <w:t>FIDEL MODESTO MOSQUERA, GERARDINA GUZMAN HOYOS, CARLOS JULIAN DUPONT ARIAS.</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4.</w:t>
        <w:tab/>
        <w:t>El día 20 de abril de 2012 y de acuerdo con el calendario de la convocatoria pública se efectuó el cierre, la apertura de las propuestas presentadas, estableciendo el Comité de Apoyo y la Junta de Licitaciones que las catorce (14) propuestas presentadas,  cumplieron en  lo jurídico, técnico y financi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w:t>
        <w:tab/>
      </w:r>
      <w:r>
        <w:rPr>
          <w:rFonts w:cs="Arial" w:ascii="Arial" w:hAnsi="Arial"/>
          <w:sz w:val="20"/>
          <w:szCs w:val="20"/>
          <w:lang w:eastAsia="ar-SA"/>
        </w:rPr>
        <w:t>Una vez realizada la apertura de los sobres identificados como No. 2 que contenían las propuestas económicas de las catorce (14) ofertantes admisibles en lo jurídico, técnico y financiero, se sorteó públicamente la fórmula cuyo resultado fue la No.1 y se determinó que la oferta que ocupa el primer orden de elegibilidad es la presentada por el Ingeniero OSCAR NOEL MAYOR POSSO</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ind w:left="360" w:hanging="360"/>
        <w:jc w:val="both"/>
        <w:rPr>
          <w:rFonts w:ascii="Arial" w:hAnsi="Arial" w:cs="Arial"/>
          <w:sz w:val="20"/>
          <w:szCs w:val="20"/>
          <w:lang w:eastAsia="ar-SA"/>
        </w:rPr>
      </w:pPr>
      <w:r>
        <w:rPr>
          <w:rFonts w:cs="Arial" w:ascii="Arial" w:hAnsi="Arial"/>
          <w:sz w:val="20"/>
          <w:szCs w:val="20"/>
          <w:lang w:eastAsia="ar-SA"/>
        </w:rPr>
        <w:t>6- El Orden de elegibilidad fue publicado en la audiencia y en la página Web de la Universidad del Cauca.</w:t>
      </w:r>
    </w:p>
    <w:p>
      <w:pPr>
        <w:pStyle w:val="Normal"/>
        <w:ind w:left="360" w:hanging="36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7-  En atención a lo anterior la JUNTA DE LICITACIONES Y CONTRATOS, recomienda al Señor Rector la adjudicación del contrato al Ingeniero OSCAR NOEL MAYOR POSSO, identificado con cédula de ciudadanía Nº 10.531.324 de Popayán </w:t>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consecuenci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UELV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RTICULO PRIMERO: Adjudicar el proceso contractual aperturado por medio de la Resolución Rectoral N° 219 del 12 de abril de 2012, al  Ingeniero </w:t>
      </w:r>
      <w:r>
        <w:rPr>
          <w:rFonts w:cs="Arial" w:ascii="Arial" w:hAnsi="Arial"/>
          <w:sz w:val="20"/>
          <w:szCs w:val="20"/>
          <w:lang w:eastAsia="ar-SA"/>
        </w:rPr>
        <w:t xml:space="preserve">OSCAR NOEL MAYOR POSSO, </w:t>
      </w:r>
      <w:r>
        <w:rPr>
          <w:rFonts w:cs="Arial" w:ascii="Arial" w:hAnsi="Arial"/>
          <w:sz w:val="20"/>
          <w:szCs w:val="20"/>
        </w:rPr>
        <w:t xml:space="preserve">cuyo objeto es el la </w:t>
      </w:r>
      <w:r>
        <w:rPr>
          <w:rFonts w:cs="Arial" w:ascii="Arial" w:hAnsi="Arial"/>
          <w:b/>
          <w:sz w:val="20"/>
          <w:szCs w:val="20"/>
        </w:rPr>
        <w:t xml:space="preserve"> CONSTRUCCIÓN DE LA CUBIERTA Y GRADERÍAS  ALEDAÑAS A LAS CANCHAS MÚLTIPLES SINTÉTICAS DEL CDU DE LA UNIVERSIDAD DEL CAUCA. ETAPA I</w:t>
      </w:r>
      <w:r>
        <w:rPr>
          <w:rFonts w:cs="Arial" w:ascii="Arial" w:hAnsi="Arial"/>
          <w:sz w:val="20"/>
          <w:szCs w:val="20"/>
        </w:rPr>
        <w:t>, conforme las cantidades y especificaciones técnicas de la convocatoria pública No. 016 de 2012.</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ICULO SEGUNDO: Notificar al Ingeniero </w:t>
      </w:r>
      <w:r>
        <w:rPr>
          <w:rFonts w:cs="Arial" w:ascii="Arial" w:hAnsi="Arial"/>
          <w:sz w:val="20"/>
          <w:szCs w:val="20"/>
          <w:lang w:eastAsia="ar-SA"/>
        </w:rPr>
        <w:t>OSCAR NOEL MAYOR POSSO</w:t>
      </w:r>
      <w:r>
        <w:rPr>
          <w:rFonts w:cs="Arial" w:ascii="Arial" w:hAnsi="Arial"/>
          <w:sz w:val="20"/>
          <w:szCs w:val="20"/>
        </w:rPr>
        <w:t xml:space="preserve"> identificado con la cédula de ciudadanía No 10.531.324 expedida en Popayán, quien podrá ser notificado en la calle 5 Nº 45-20 oficina 49 cali, teléfono 5525533 haciéndole saber que contra el presente acto administrativo no procede recurso algun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ICULO TERCERO: La decisión fue  comunicada a los proponentes: MONICA YANETH BOLAÑOS, JOSE FERNANDO CASTILLO, ENRY WILSON VELASQUEZ PEREZ, ELEAZAR GIRALDO, </w:t>
        <w:tab/>
        <w:t xml:space="preserve">CIELO PEREZ SOLANO, MARIA EUGENIA CARVAJAL, LUCIA ISABEL PARRA, ORLANDO HURTADO FERNANDEZ, OSCAR NOEL MAYOR POSSO, JOSE GUILLERMO CASTRO, HECTOR GUERRERO QUINTERO, </w:t>
        <w:tab/>
        <w:t>FIDEL MODESTO MOSQUERA, GERARDINA GUZMAN HOYOS, CARLOS JULIAN DUPONT ARIAS,  a través de la página WEB Institucional, haciéndoles saber que contra el presente acto administrativo no procede recurso algun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CULO CUARTO: Comunicar la presente Resolución a la Junta de Licitaciones y Contratos, a la Vicerrectoría Administrativa, a la Dirección Administrativa y de Servicios y a la Oficina Asesora Jurídic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NOTIFIQUESE, COMUNIQUESE, PUBLIQUESE Y CUMPL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AN DIEGO CASTRILLON ORREGO</w:t>
      </w:r>
    </w:p>
    <w:p>
      <w:pPr>
        <w:pStyle w:val="Normal"/>
        <w:jc w:val="center"/>
        <w:rPr>
          <w:rFonts w:ascii="Arial" w:hAnsi="Arial" w:cs="Arial"/>
          <w:sz w:val="20"/>
          <w:szCs w:val="20"/>
        </w:rPr>
      </w:pPr>
      <w:r>
        <w:rPr>
          <w:rFonts w:cs="Arial" w:ascii="Arial" w:hAnsi="Arial"/>
          <w:sz w:val="20"/>
          <w:szCs w:val="20"/>
        </w:rPr>
        <w:t>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t>LCPB/DCC</w:t>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283   de 2.012.</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42:00Z</dcterms:created>
  <dc:creator>UNICAUCA</dc:creator>
  <dc:description/>
  <cp:keywords/>
  <dc:language>en-US</dc:language>
  <cp:lastModifiedBy>PC</cp:lastModifiedBy>
  <cp:lastPrinted>2012-04-25T12:48:00Z</cp:lastPrinted>
  <dcterms:modified xsi:type="dcterms:W3CDTF">2012-04-25T17:49:00Z</dcterms:modified>
  <cp:revision>11</cp:revision>
  <dc:subject/>
  <dc:title>RESOLUCION  R-844  DE 2006</dc:title>
</cp:coreProperties>
</file>